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AM DONKIN B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Pam is an award-winning children’s performer and recording artist on the acclaimed children's record label A Gentle Wind and has appeared nationally in concerts, schools, libraries and on television and radio programs including "Romper Room," "Cartoon Classics", "Pickleberry Pie" &amp; "We Like Kids." She lives in the Bay Area, on the San Francisco Peninsula and for many years was host and producer of the children’s TV show, "Kaleidoscope Kids” which aired on Peninsula TV, on 17 channels on the SF Peninsula, and her music video, "Music Is Magic", on The Learning Channel. Her award-winning children’s recording, CMW 2004, Winner, Classic Recording for Preschools,"Music is Magic," is endorsed by the Child Advocacy Council. In 2001, she licensed her song, EWOP, CMW 2004 Best Song for Younger Children, to Family Favorite Entertainment, and wrote the theme song for their DVD "My Kiddie Video". A second CD, "Friendship Stew," was released in October 2001 on A "Gentle Wind" record label. It was awarded the Award of Excellence by the Film Advisory Board in December 2001. A third recording, and Pam's first solo offering, "A Hop Skip and A Jump" was released in January 2007, on A Gentle Wind and was awarded a prestigious Parent Choice Award and 3 other National Awards. In addition to offering interactive and educational pre-school assembly programs, library programs, &amp; workshops for teachers/librarians, Pam is a registered Music Together® teacher and licensed Director of Peninsula Music Together running 60 classes a week. Pam is married with three grown children and a grandchild who are all  very mus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5:00Z</dcterms:created>
  <dc:creator>Trial User</dc:creator>
  <dc:description/>
  <cp:keywords/>
  <dc:language>en-US</dc:language>
  <cp:lastModifiedBy>Pamela Donkin</cp:lastModifiedBy>
  <dcterms:modified xsi:type="dcterms:W3CDTF">2017-09-18T01:29:00Z</dcterms:modified>
  <cp:revision>3</cp:revision>
  <dc:subject/>
  <dc:title>PAM DONKIN BIO</dc:title>
</cp:coreProperties>
</file>